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Calibri" w:hAnsi="Calibri"/>
          <w:b/>
          <w:color w:val="FF0000"/>
          <w:sz w:val="24"/>
          <w:szCs w:val="24"/>
        </w:rPr>
        <w:t>El resumen debe ser enviado antes del 31 de Agosto de 2012</w:t>
        <w:tab/>
        <w:tab/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Formulario de resúmenes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18"/>
          <w:u w:val="single"/>
        </w:rPr>
      </w:pPr>
      <w:r>
        <w:rPr>
          <w:rFonts w:cs="Arial" w:ascii="Calibri" w:hAnsi="Calibri"/>
          <w:b/>
          <w:bCs/>
          <w:i/>
          <w:sz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u w:val="single"/>
        </w:rPr>
      </w:pPr>
      <w:r>
        <w:rPr>
          <w:rFonts w:cs="Arial" w:ascii="Calibri" w:hAnsi="Calibri"/>
          <w:b/>
          <w:bCs/>
          <w:sz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1723390" cy="5749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4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</w:rPr>
                              <w:t>El tema principal del trabajo se relaciona con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Oncol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eurología/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siquiatr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ardiol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diatr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Osteoartic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ndocrinol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astroenterol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efrourol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adiofarmacia Radioquímica y Radiofi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ascular Perifér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ulm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ectol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ísica e instrument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adioprotec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erapias  con radionuclei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Hematol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Otros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20"/>
                              </w:rPr>
                              <w:t>Palabras Clav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  <w:t>1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  <w:t>2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  <w:t>3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2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</w:rPr>
                        <w:t>El tema principal del trabajo se relaciona con</w:t>
                      </w:r>
                      <w:r>
                        <w:rPr>
                          <w:rFonts w:cs="Trebuchet MS" w:ascii="Trebuchet MS" w:hAnsi="Trebuchet MS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Oncol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Neurología/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siquiatr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ardiol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diatr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Osteoartic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Endocrinol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Gastroenterol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Nefrourol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Radiofarmacia Radioquímica y Radiofis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Vascular Perifér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ulm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nfectol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Física e instrument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Radioprotec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erapias  con radionuclei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Hematol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8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Otros..........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20"/>
                        </w:rPr>
                        <w:t>Palabras Clave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20"/>
                        </w:rPr>
                        <w:t>1..........................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20"/>
                        </w:rPr>
                        <w:t>2..........................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20"/>
                        </w:rPr>
                        <w:t>3...........................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58420</wp:posOffset>
                </wp:positionV>
                <wp:extent cx="4580890" cy="574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74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22"/>
                              </w:rPr>
                              <w:t>(Auto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22"/>
                              </w:rPr>
                              <w:t>(Hospital / Institució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22"/>
                              </w:rPr>
                              <w:t>(TITU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2.75pt;mso-wrap-distance-left:9.05pt;mso-wrap-distance-right:9.05pt;mso-wrap-distance-top:0pt;mso-wrap-distance-bottom:0pt;margin-top:4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22"/>
                        </w:rPr>
                        <w:t>(Autores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22"/>
                        </w:rPr>
                        <w:t>(Hospital / Institución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22"/>
                        </w:rPr>
                        <w:t>(TITU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18"/>
          <w:u w:val="single"/>
        </w:rPr>
      </w:pPr>
      <w:r>
        <w:rPr>
          <w:rFonts w:cs="Arial" w:ascii="Calibri" w:hAnsi="Calibri"/>
          <w:b/>
          <w:bCs/>
          <w:sz w:val="18"/>
          <w:u w:val="single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20"/>
          <w:lang w:val="en-US" w:eastAsia="en-US"/>
        </w:rPr>
      </w:pPr>
      <w:r>
        <w:rPr>
          <w:rFonts w:cs="Arial" w:ascii="Calibri" w:hAnsi="Calibri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469890</wp:posOffset>
                </wp:positionV>
                <wp:extent cx="6409690" cy="195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ersona de referencia: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Hospital / Organización:  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irección:  .....................................................  CP : ............   Localidad: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rovincia:  .......................................  País: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Teléfono:  ....................................  Fax:  ........................................ Cel: 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-mail:   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43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Persona de referencia: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Hospital / Organización:  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Dirección:  .....................................................  CP : ............   Localidad: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Provincia:  .......................................  País: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Teléfono:  ....................................  Fax:  ........................................ Cel: 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e-mail:   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74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both"/>
      <w:outlineLvl w:val="2"/>
    </w:pPr>
    <w:rPr>
      <w:rFonts w:ascii="Trebuchet MS" w:hAnsi="Trebuchet MS" w:cs="Trebuchet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40" w:hanging="0"/>
      <w:jc w:val="center"/>
      <w:outlineLvl w:val="3"/>
    </w:pPr>
    <w:rPr>
      <w:color w:val="00008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0" w:hanging="0"/>
      <w:jc w:val="center"/>
      <w:outlineLvl w:val="4"/>
    </w:pPr>
    <w:rPr>
      <w:rFonts w:ascii="Trebuchet MS" w:hAnsi="Trebuchet MS" w:cs="Trebuchet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rFonts w:ascii="Arial" w:hAnsi="Arial" w:cs="Arial"/>
      <w:b/>
      <w:bCs/>
      <w:color w:val="000033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Verdana" w:hAnsi="Verdana" w:cs="Verdana"/>
      <w:sz w:val="20"/>
      <w:szCs w:val="20"/>
      <w:lang w:val="es-AR"/>
    </w:rPr>
  </w:style>
  <w:style w:type="paragraph" w:styleId="Textoindependiente2">
    <w:name w:val="Texto independiente 2"/>
    <w:basedOn w:val="Normal"/>
    <w:qFormat/>
    <w:pPr>
      <w:spacing w:before="4" w:after="0"/>
    </w:pPr>
    <w:rPr>
      <w:rFonts w:ascii="Trebuchet MS" w:hAnsi="Trebuchet MS" w:cs="Trebuchet MS"/>
      <w:sz w:val="18"/>
      <w:szCs w:val="18"/>
    </w:rPr>
  </w:style>
  <w:style w:type="paragraph" w:styleId="Textoindependiente3">
    <w:name w:val="Texto independiente 3"/>
    <w:basedOn w:val="Normal"/>
    <w:qFormat/>
    <w:pPr>
      <w:spacing w:before="105" w:after="0"/>
    </w:pPr>
    <w:rPr>
      <w:rFonts w:ascii="Trebuchet MS" w:hAnsi="Trebuchet MS" w:cs="Trebuchet MS"/>
      <w:b/>
      <w:bC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10:00Z</dcterms:created>
  <dc:creator>PATO</dc:creator>
  <dc:description/>
  <cp:keywords/>
  <dc:language>en-US</dc:language>
  <cp:lastModifiedBy>Usuario</cp:lastModifiedBy>
  <cp:lastPrinted>2012-04-03T13:46:00Z</cp:lastPrinted>
  <dcterms:modified xsi:type="dcterms:W3CDTF">2012-04-03T17:16:00Z</dcterms:modified>
  <cp:revision>4</cp:revision>
  <dc:subject/>
  <dc:title> </dc:title>
</cp:coreProperties>
</file>